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517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2 ма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аудинова Адлана Усман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.04.2025 г. в 00 час. 01 мин. по адресу: *** Алаудинов А.У. не уплатил в установленный срок ранее наложенный на него штраф в размере 1000 рублей по постановлению № 18810086240320047154 от 17.02.2025 г., вступившим в законную силу и подлежащим уплате в срок до 30.04.2025 г.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Алаудинов А.У.</w:t>
      </w:r>
      <w:r>
        <w:rPr>
          <w:sz w:val="27"/>
          <w:szCs w:val="27"/>
        </w:rPr>
        <w:t xml:space="preserve"> в судебном заседании вину признал, подтвердил обстоятельства, изложенные в протоколе, ходатайств не заявлял.  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Алаудинова А.У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28.02.2025 г., штраф не уплачен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 доказательства в их совокупности, суд с учетом обстоятельств дела, считает виновность Алаудинова А.У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Алаудинова А.У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Алаудинова Адлана Усм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2000 рублей. 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5172520125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